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0"/>
          <w:szCs w:val="10"/>
          <w:lang w:val="fr-CA"/>
        </w:rPr>
      </w:pPr>
      <w:r>
        <w:rPr>
          <w:rFonts w:cs="Arial" w:ascii="Arial" w:hAnsi="Arial"/>
          <w:sz w:val="10"/>
          <w:szCs w:val="10"/>
          <w:lang w:val="fr-CA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Rapport d’incident</w:t>
      </w:r>
    </w:p>
    <w:p>
      <w:pPr>
        <w:pStyle w:val="Heading1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  <w:t>Responsabilité civile générale (blessures corporelles ou dommages matériels à des tier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Rapportez chaque incident au bureau mentionné ci-bas dans les plus brefs déla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467"/>
        <w:gridCol w:w="1042"/>
        <w:gridCol w:w="254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tenteur de polic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nom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le jour : 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)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ost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Télécopieur :(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votre fédération 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l 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votre instance locale 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complèt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 de l’incident 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>
          <w:trHeight w:val="139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 contrôle exercez-vous sur les lieux où l’incident a eu lieu? </w:t>
            </w:r>
            <w:r>
              <w:fldChar w:fldCharType="begin">
                <w:ffData>
                  <w:name w:val="__Fieldmark__11_661118903"/>
                  <w:enabled/>
                  <w:ddList>
                    <w:result w:val="0"/>
                    <w:listEntry w:val="Cliquez ici"/>
                    <w:listEntry w:val="Propriétaire"/>
                    <w:listEntry w:val="Locataire"/>
                    <w:listEntry w:val="Gestionnaire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0" w:name="__Fieldmark__11_661118903"/>
            <w:bookmarkStart w:id="1" w:name="__Fieldmark__11_661118903"/>
            <w:bookmarkEnd w:id="1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lessures corporell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personne blessée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-elle membre de votre association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étendue des blessures 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médecin ou de l’hôpital où la personne blessée a été transportée 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quoi la personne blessée se trouvait-elle sur les lieux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5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ommages aux bie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propriétaire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oste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complète 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du bien et étendue des dommages 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5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escription de l’incident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l’incident 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ure 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26_661118903"/>
                  <w:enabled/>
                  <w:ddList>
                    <w:result w:val="0"/>
                    <w:listEntry w:val="Cliquez ici"/>
                    <w:listEntry w:val="a.m."/>
                    <w:listEntry w:val=" "/>
                    <w:listEntry w:val="p.m.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2" w:name="__Fieldmark__26_661118903"/>
            <w:bookmarkStart w:id="3" w:name="__Fieldmark__26_661118903"/>
            <w:bookmarkEnd w:id="3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roit (rue, ville) 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complète et cause de l’incident 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émoin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s et adresses complets des témoins (incluant ceux qui ont inspecté l’emplacement immédiatement avant ou après l’incident ainsi que ceux des témoins de l’incident 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05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quête de l’incident par l’assuré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 par un tiers sur les causes de l’incident 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4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tude du réclamant 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  <w:tc>
          <w:tcPr>
            <w:tcW w:w="5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yez-vous qu’il y aura une réclamation? </w:t>
            </w:r>
            <w:r>
              <w:fldChar w:fldCharType="begin">
                <w:ffData>
                  <w:name w:val="__Fieldmark__33_661118903"/>
                  <w:enabled/>
                  <w:ddList>
                    <w:result w:val="0"/>
                    <w:listEntry w:val="Cliquez ici"/>
                    <w:listEntry w:val="Oui"/>
                    <w:listEntry w:val="Non"/>
                    <w:listEntry w:val="Ne sait pa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4" w:name="__Fieldmark__33_661118903"/>
            <w:bookmarkStart w:id="5" w:name="__Fieldmark__33_661118903"/>
            <w:bookmarkEnd w:id="5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ierce partie (i.e. locataire, propriétaire, entretien, entrepreneur en déneigement, etc.) est-elle tenue d’avoir une assurance couvrant ce type d’incident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34_661118903"/>
                  <w:enabled/>
                  <w:ddList>
                    <w:result w:val="0"/>
                    <w:listEntry w:val="Cliquez ici"/>
                    <w:listEntry w:val="Oui"/>
                    <w:listEntry w:val="Non"/>
                    <w:listEntry w:val="Ne sait pa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6" w:name="__Fieldmark__34_661118903"/>
            <w:bookmarkStart w:id="7" w:name="__Fieldmark__34_661118903"/>
            <w:bookmarkEnd w:id="7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 incident a-t-il été rapporté à un tiers? </w:t>
            </w:r>
            <w:r>
              <w:fldChar w:fldCharType="begin">
                <w:ffData>
                  <w:name w:val="__Fieldmark__35_661118903"/>
                  <w:enabled/>
                  <w:ddList>
                    <w:result w:val="0"/>
                    <w:listEntry w:val="Cliquez ici"/>
                    <w:listEntry w:val="Oui"/>
                    <w:listEntry w:val="Non"/>
                    <w:listEntry w:val="Ne sait pa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8" w:name="__Fieldmark__35_661118903"/>
            <w:bookmarkStart w:id="9" w:name="__Fieldmark__35_661118903"/>
            <w:bookmarkEnd w:id="9"/>
            <w:r/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oui, lequel? </w:t>
            </w:r>
            <w:r>
              <w:fldChar w:fldCharType="begin">
                <w:ffData>
                  <w:name w:val="__Fieldmark__36_661118903"/>
                  <w:enabled/>
                  <w:ddList>
                    <w:result w:val="0"/>
                    <w:listEntry w:val="Cliquez ici"/>
                    <w:listEntry w:val="Propriétaire"/>
                    <w:listEntry w:val="Locataire"/>
                    <w:listEntry w:val="Contracteur"/>
                    <w:listEntry w:val="Autre (expliquez)"/>
                    <w:listEntry w:val="Ne sait pa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separate"/>
            </w:r>
            <w:bookmarkStart w:id="10" w:name="__Fieldmark__36_661118903"/>
            <w:bookmarkStart w:id="11" w:name="__Fieldmark__36_661118903"/>
            <w:bookmarkEnd w:id="11"/>
            <w:r>
              <w:rPr>
                <w:rFonts w:cs="Arial" w:ascii="Arial" w:hAnsi="Arial"/>
                <w:b/>
                <w:bCs/>
                <w:lang w:val="en-CA"/>
              </w:rPr>
            </w:r>
            <w:r>
              <w:rPr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Veuillez joindre une copie du certificat d’assuranc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fr-CA"/>
              </w:rPr>
              <w:t>Autres renseignements ou commentaire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lang w:val="en-CA" w:eastAsia="en-US"/>
              </w:rPr>
              <w:t>     </w:t>
            </w:r>
            <w:r/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26"/>
        <w:gridCol w:w="639"/>
        <w:gridCol w:w="456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u rapport : 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 : 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lang w:val="en-CA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om de la personne qui a rempli ce rapport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432" w:bottom="4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>BFL CANADA risques et assurances inc.</w:t>
    </w:r>
  </w:p>
  <w:p>
    <w:pPr>
      <w:pStyle w:val="Header"/>
      <w:jc w:val="center"/>
      <w:rPr/>
    </w:pPr>
    <w:r>
      <w:rPr>
        <w:rFonts w:cs="Arial" w:ascii="Arial" w:hAnsi="Arial"/>
        <w:sz w:val="18"/>
        <w:szCs w:val="12"/>
      </w:rPr>
      <w:t>Service des sports et loisirs</w:t>
      <w:br/>
      <w:t>2001 avenue McGill College, bureau 2200, Montréal QC  H3A 1G1</w:t>
    </w:r>
  </w:p>
  <w:p>
    <w:pPr>
      <w:pStyle w:val="Header"/>
      <w:jc w:val="cen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>Tél : 514 843-3632, 1-866-688-9888 / Télécopieur : 514 843-3842</w:t>
    </w:r>
  </w:p>
  <w:p>
    <w:pPr>
      <w:pStyle w:val="Header"/>
      <w:jc w:val="cen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 xml:space="preserve">Courriel : </w:t>
    </w:r>
    <w:hyperlink r:id="rId1">
      <w:r>
        <w:rPr>
          <w:rStyle w:val="InternetLink"/>
          <w:rFonts w:cs="Arial" w:ascii="Arial" w:hAnsi="Arial"/>
          <w:sz w:val="18"/>
          <w:szCs w:val="12"/>
        </w:rPr>
        <w:t>rjobin@BFLCanada.ca</w:t>
      </w:r>
    </w:hyperlink>
  </w:p>
  <w:p>
    <w:pPr>
      <w:pStyle w:val="Header"/>
      <w:jc w:val="cen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</w:r>
  </w:p>
  <w:p>
    <w:pPr>
      <w:pStyle w:val="Footer"/>
      <w:rPr>
        <w:sz w:val="14"/>
      </w:rPr>
    </w:pPr>
    <w:r>
      <w:rPr>
        <w:sz w:val="14"/>
      </w:rPr>
      <w:t>RLQ/Claims/ Rapport d’inciden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26670</wp:posOffset>
          </wp:positionV>
          <wp:extent cx="98234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981200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</w:pPr>
    <w:rPr>
      <w:rFonts w:ascii="Palatino Linotype" w:hAnsi="Palatino Linotype" w:eastAsia="MS Mincho;Arial Unicode MS" w:cs="Palatino Linotype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Arial Black" w:hAnsi="Arial Black" w:cs="Arial"/>
      <w:kern w:val="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Symbol" w:hAnsi="Symbol" w:cs="Symbol"/>
      <w:color w:val="333399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jobin@BFLCanada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5:00Z</dcterms:created>
  <dc:creator>Josée Riopel</dc:creator>
  <dc:description/>
  <cp:keywords/>
  <dc:language>en-US</dc:language>
  <cp:lastModifiedBy>Roxy</cp:lastModifiedBy>
  <cp:lastPrinted>2009-04-21T08:55:00Z</cp:lastPrinted>
  <dcterms:modified xsi:type="dcterms:W3CDTF">2011-03-16T13:36:00Z</dcterms:modified>
  <cp:revision>10</cp:revision>
  <dc:subject/>
  <dc:title>General Liability Insurance</dc:title>
</cp:coreProperties>
</file>